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справка о деятельности ОО «Народная дружина Тихви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left"/>
        <w:rPr/>
      </w:pPr>
      <w:r>
        <w:rPr>
          <w:sz w:val="24"/>
          <w:szCs w:val="24"/>
        </w:rPr>
        <w:t>В народной дружине на сегодняшний день работает 20 человек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родная дружина имеет специальную форменную одежду, удостоверения народного дружинника установленного образца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м администрации Тихвинского района  от 4 февраля 2016 года №01-208-а утвержден состав Штаба общественной организации «Народная дружина Тихвинского района», в количестве 6 человек, включающий представителей: общественной организации «Народная дружина Тихвинского района, совета депутатов Тихвинского района, ОМВД России по Тихвинскому району, администрации Тихвинского района. Возглавляет Штаб народной дружины глава администрации Тихвинского района – Пастухова В.В. Постановлением администрации Тихвинского района от 11.02.2016 г. №01-301-а утверждено Положение о штабе народной дружины Тихвинского района.</w:t>
      </w:r>
    </w:p>
    <w:p>
      <w:pPr>
        <w:pStyle w:val="Normal"/>
        <w:ind w:firstLine="708"/>
        <w:rPr/>
      </w:pPr>
      <w:r>
        <w:rPr>
          <w:sz w:val="24"/>
          <w:szCs w:val="24"/>
        </w:rPr>
        <w:t>С 2016 г. по 2017 г. проведено 7 заседаний штаба «Народная дружина Тихвинского района», где обсуждались вопрос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 приоритетных направлениях деятельности народной дружин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б обеспечении народных дружинников социальными льготами и гарантиям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 материальном стимулировании членов народной дружин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 дополнительной подготовке народных дружинников правовой, специальной и физической подготовке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 социальном страховании народных дружинник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 внесении изменений в численный состав народной дружины.</w:t>
      </w:r>
    </w:p>
    <w:p>
      <w:pPr>
        <w:pStyle w:val="Normal"/>
        <w:ind w:firstLine="708"/>
        <w:rPr/>
      </w:pPr>
      <w:r>
        <w:rPr>
          <w:sz w:val="24"/>
          <w:szCs w:val="24"/>
        </w:rPr>
        <w:t>Договором ссуды муниципального недвижимого имущества №12-БП-01/15 от 16.11.2015 г. общественной организации «Народная дружина Тихвинского района ЛО»  в безвозмездное пользование предоставлено помещение, расположенное в административном здании по адресу: г. Тихвин, 1 микр., дом 42, комната №103, площадью 16,2 кв.м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 заявкам общественной организации помещение для занятий народных дружинников в тренажерном зале, в том числе с изучением приемов самообороны, предоставляется ОМВД России по Тихвинскому району, по адресу г. Тихвин, 2 микр., Коммунальный квартал, дом 5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апреле 2016 года проведено  обучение народных дружинников на курсах ГАУ ДПО «УМЦ ГОЧС и ПБ Ленинградской области» по теме: «Руководители нештатных аварийно-спасательных формирований».</w:t>
      </w:r>
    </w:p>
    <w:p>
      <w:pPr>
        <w:pStyle w:val="Normal"/>
        <w:ind w:firstLine="708"/>
        <w:jc w:val="left"/>
        <w:rPr/>
      </w:pPr>
      <w:r>
        <w:rPr>
          <w:sz w:val="24"/>
          <w:szCs w:val="24"/>
        </w:rPr>
        <w:t>Документы кандидатам  на вступление в народную дружину, а именно: медицинские справки из наркологического кабинета, психоневрологического диспансера об отсутствии противопоказаний, предоставляются бесплатно.</w:t>
      </w:r>
    </w:p>
    <w:p>
      <w:pPr>
        <w:pStyle w:val="Normal"/>
        <w:ind w:firstLine="708"/>
        <w:rPr/>
      </w:pPr>
      <w:r>
        <w:rPr>
          <w:sz w:val="24"/>
          <w:szCs w:val="24"/>
        </w:rPr>
        <w:t>В бюджете администрации Тихвинского района на 2018 год, в рамках муниципальной программы «Безопасность Тихвинского района», предусмотрены денежные средства в сумме 350,0 тыс. руб. на  материально-техническое обеспечение и социальную поддержку деятельности народных дружинников, оказывающих органам внутренних дел содействие в охране общественного порядка и борьбе с преступностью.</w:t>
      </w:r>
    </w:p>
    <w:p>
      <w:pPr>
        <w:pStyle w:val="Normal"/>
        <w:rPr/>
      </w:pPr>
      <w:r>
        <w:rPr>
          <w:sz w:val="24"/>
          <w:szCs w:val="24"/>
        </w:rPr>
        <w:t xml:space="preserve">Постановлением администрации Тихвинского района от  </w:t>
      </w:r>
      <w:r>
        <w:rPr>
          <w:color w:val="000000"/>
          <w:sz w:val="24"/>
          <w:szCs w:val="24"/>
        </w:rPr>
        <w:t xml:space="preserve">06 марта 2017 года №01-562-а «Об утверждении Порядка поощрения и материального стимулирования народных дружинников общественной организации «Народная дружина  Тихвинского района» </w:t>
      </w:r>
      <w:r>
        <w:rPr>
          <w:sz w:val="24"/>
          <w:szCs w:val="24"/>
        </w:rPr>
        <w:t>утвержден порядок материального стимулирования народных дружинников,  с апреля 2016 года, по настоящее время народные дружинники материально поощряются за активное участие в обеспечении правопорядка и общественной безопасности на территории Тихвинского райо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Тихвинского района  от 13 апреля 2016 года №01-975-а утверждены: Положение о конкурсе «Лучший народный дружинник Тихвинского района», «Лучшая народная дружина Тихвинского района». За лучшие результаты работы, по решению конкурсной комиссии победители  награждаются денежной премией, памятными призами и подарками. Результаты проведения конкурса, публикуются в средствах массовой информации. Грамоты и благодарственные письма, памятные подарки   вручаются в праздничные даты: День народной дружины.</w:t>
      </w:r>
    </w:p>
    <w:p>
      <w:pPr>
        <w:pStyle w:val="Normal"/>
        <w:ind w:firstLine="708"/>
        <w:rPr/>
      </w:pPr>
      <w:r>
        <w:rPr>
          <w:sz w:val="24"/>
          <w:szCs w:val="24"/>
        </w:rPr>
        <w:t>На сайте администрации Тихвинского района, в разделе структурные подразделения администрации, на странице отдела безопасности и мобилизационной подготовки, создан раздел «Охрана общественного порядка»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указанном разделе размещена информация для граждан о деятельности штаба народной дружины Тихвинского района, о порядке создания народной дружины, организационно-методические и учредительные документы деятельности народной дружи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народные дружинники в 2017 г. застрахованы в страховом обществе 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rna</w:t>
      </w:r>
      <w:r>
        <w:rPr>
          <w:sz w:val="24"/>
          <w:szCs w:val="24"/>
        </w:rPr>
        <w:t>» г. Санкт-Петербург, на денежные средства выделенные из бюджета Ленинград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в ОО «Народная дружина Тихвинского района Ленинградской области, утвержден 05.07.2015 г. Протоколом №1 общего собрания НД ТР;</w:t>
      </w:r>
    </w:p>
    <w:p>
      <w:pPr>
        <w:pStyle w:val="Normal"/>
        <w:rPr/>
      </w:pPr>
      <w:r>
        <w:rPr>
          <w:sz w:val="24"/>
          <w:szCs w:val="24"/>
        </w:rPr>
        <w:t>- Свидетельство о внесении НД правоохранительной направленности в региональный реестр НД и общественных объединений правоохранительной направленности Ленинградской области;</w:t>
      </w:r>
    </w:p>
    <w:p>
      <w:pPr>
        <w:pStyle w:val="Normal"/>
        <w:rPr/>
      </w:pPr>
      <w:r>
        <w:rPr>
          <w:sz w:val="24"/>
          <w:szCs w:val="24"/>
        </w:rPr>
        <w:t>- Соглашение об участии НД ТР в охране общественного порядка на территории Тихвинского района от 1 марта 2017 г.;</w:t>
      </w:r>
    </w:p>
    <w:p>
      <w:pPr>
        <w:pStyle w:val="Normal"/>
        <w:rPr/>
      </w:pPr>
      <w:r>
        <w:rPr>
          <w:sz w:val="24"/>
          <w:szCs w:val="24"/>
        </w:rPr>
        <w:t>- Постановление администрации ТР от 22.04.2016 г. №01-1091-а «Об утверждении состава Штаба общественной организации «Народная дружина Тихвинского района ЛО»;</w:t>
      </w:r>
    </w:p>
    <w:p>
      <w:pPr>
        <w:pStyle w:val="Normal"/>
        <w:rPr/>
      </w:pPr>
      <w:r>
        <w:rPr>
          <w:sz w:val="24"/>
          <w:szCs w:val="24"/>
        </w:rPr>
        <w:t>- Постановление администрации ТР от 11.02.2016 г. №01-301-а «Об утверждении Положения о штабе народной дружины Тихвинского района»;</w:t>
      </w:r>
    </w:p>
    <w:p>
      <w:pPr>
        <w:pStyle w:val="Normal"/>
        <w:rPr/>
      </w:pPr>
      <w:r>
        <w:rPr>
          <w:sz w:val="24"/>
          <w:szCs w:val="24"/>
        </w:rPr>
        <w:t>- «Положение о комиссии по проверке документов кандидатов на присвоение статуса народного дружинника» утверждено протоколом №1 заседания  Штаба НД ТР;</w:t>
      </w:r>
    </w:p>
    <w:p>
      <w:pPr>
        <w:pStyle w:val="Normal"/>
        <w:rPr/>
      </w:pPr>
      <w:r>
        <w:rPr>
          <w:sz w:val="24"/>
          <w:szCs w:val="24"/>
        </w:rPr>
        <w:t>-«Положение о порядке учета, обеспечения сохранности и уничтожения удостоверений народного дружинника утверждено протоколом №2 заседания  Штаба НД ТР»;</w:t>
      </w:r>
    </w:p>
    <w:p>
      <w:pPr>
        <w:pStyle w:val="Normal"/>
        <w:rPr/>
      </w:pPr>
      <w:r>
        <w:rPr>
          <w:sz w:val="24"/>
          <w:szCs w:val="24"/>
        </w:rPr>
        <w:t>- Договор ссуды муниципального недвижимого имущества «12-БП-01/15 от 16.11.2015 г.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гласно плану работы НД и соглашению о взаимодействии, совместно с органами полиции, народные дружинники Тихвинского района с января по декабрь 2017 года,  привлекались на обеспечение мероприятий правоохранительной направленности 740 раз, из них на обеспечение общественного порядка при проведении массовых мероприятий– 574 раза. Народные дружинники принимают активное участие в патрулировании территории города, в проведении разъяснительной работы с населением, в рейдах со структурными подразделениями ОМВД России по Тихвинскому район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отделом безопасности </w:t>
      </w:r>
    </w:p>
    <w:p>
      <w:pPr>
        <w:pStyle w:val="Normal"/>
        <w:rPr/>
      </w:pPr>
      <w:r>
        <w:rPr>
          <w:sz w:val="24"/>
          <w:szCs w:val="24"/>
        </w:rPr>
        <w:t>и мобилизационной подготовки</w:t>
        <w:tab/>
        <w:tab/>
        <w:tab/>
        <w:tab/>
        <w:tab/>
        <w:tab/>
        <w:t>Г.Г.Мартышева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2">
    <w:name w:val="àáçàö"/>
    <w:basedOn w:val="Normal"/>
    <w:qFormat/>
    <w:pPr>
      <w:spacing w:before="60" w:after="0"/>
      <w:ind w:firstLine="567"/>
    </w:pPr>
    <w:rPr>
      <w:sz w:val="22"/>
    </w:rPr>
  </w:style>
  <w:style w:type="paragraph" w:styleId="Aacao">
    <w:name w:val="aacao"/>
    <w:basedOn w:val="Normal"/>
    <w:qFormat/>
    <w:pPr>
      <w:spacing w:before="60" w:after="0"/>
      <w:ind w:firstLine="567"/>
    </w:pPr>
    <w:rPr>
      <w:sz w:val="22"/>
    </w:rPr>
  </w:style>
  <w:style w:type="paragraph" w:styleId="Style13">
    <w:name w:val="абзац"/>
    <w:basedOn w:val="Normal"/>
    <w:qFormat/>
    <w:pPr>
      <w:spacing w:before="60" w:after="0"/>
      <w:ind w:firstLine="567"/>
    </w:pPr>
    <w:rPr>
      <w:sz w:val="22"/>
    </w:rPr>
  </w:style>
  <w:style w:type="paragraph" w:styleId="Style14">
    <w:name w:val="Без интервала"/>
    <w:basedOn w:val="Normal"/>
    <w:qFormat/>
    <w:pPr>
      <w:jc w:val="left"/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2:00Z</dcterms:created>
  <dc:creator>gkh-2-3</dc:creator>
  <dc:description/>
  <cp:keywords/>
  <dc:language>en-US</dc:language>
  <cp:lastModifiedBy>orgotd-1</cp:lastModifiedBy>
  <cp:lastPrinted>2016-07-11T16:02:00Z</cp:lastPrinted>
  <dcterms:modified xsi:type="dcterms:W3CDTF">2018-03-23T12:32:00Z</dcterms:modified>
  <cp:revision>2</cp:revision>
  <dc:subject/>
  <dc:title>Народная дружина Тихвинского района</dc:title>
</cp:coreProperties>
</file>